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刚玉砂轮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635885" cy="26047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636520" cy="264668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9810" cy="252158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27T02:09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C21B282CA4E9BA59353E992FB9F1A</vt:lpwstr>
  </property>
  <property fmtid="{D5CDD505-2E9C-101B-9397-08002B2CF9AE}" pid="3" name="KSOProductBuildVer">
    <vt:lpwstr>2052-11.1.0.10446</vt:lpwstr>
  </property>
</Properties>
</file>