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甘肃省水利水电工程局有限责任公司金属结构分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59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3685" cy="250761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9560" cy="26860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0195" cy="39331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9225" cy="27019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2775" cy="265874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凤仪</cp:lastModifiedBy>
  <cp:lastPrinted>2019-05-13T11:16:00Z</cp:lastPrinted>
  <dcterms:modified xsi:type="dcterms:W3CDTF">2021-03-25T03:24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6F969E1D4B33BD136705BD512F4A</vt:lpwstr>
  </property>
  <property fmtid="{D5CDD505-2E9C-101B-9397-08002B2CF9AE}" pid="3" name="KSOProductBuildVer">
    <vt:lpwstr>2052-11.1.0.10356</vt:lpwstr>
  </property>
</Properties>
</file>