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安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凤仪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甘肃省水利水电工程局有限责任公司金属结构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甘肃省水利水电工程局有限责任公司金属结构分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1-03-25T03:24:3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BDC26355453FB2BE8C1C97F24598</vt:lpwstr>
  </property>
  <property fmtid="{D5CDD505-2E9C-101B-9397-08002B2CF9AE}" pid="3" name="KSOProductBuildVer">
    <vt:lpwstr>2052-11.1.0.10356</vt:lpwstr>
  </property>
</Properties>
</file>