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我公司自成立以来，一直以人为本，将质量及职业健康安全放在首位；重视员工身体健康，我公司自觉进行垃圾分类并存放在指定地点，节能降耗；重视职业健康安全，能够主动为员工缴纳保险，定期组织员工进行体检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我公司的主要活动为产品的生产，对环境影响极小，从未发生过环境污染事件，对员工不断进行安全环保意识教育。我公司从未发生过质量、环境和安全事故，从未发生过任何相关方投诉现象，本公司自觉遵守了国家、地方的法律法规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3541" w:hanging="2905"/>
        <w:jc w:val="right"/>
        <w:rPr>
          <w:sz w:val="30"/>
          <w:szCs w:val="30"/>
        </w:rPr>
      </w:pPr>
      <w:bookmarkStart w:id="0" w:name="企业名称"/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bookmarkEnd w:id="0"/>
      <w:r>
        <w:rPr>
          <w:sz w:val="30"/>
          <w:szCs w:val="30"/>
        </w:rPr>
        <w:t>甘肃省水利水电工程局有限责任公司</w:t>
      </w:r>
    </w:p>
    <w:p>
      <w:pPr>
        <w:pStyle w:val="Normal"/>
        <w:spacing w:lineRule="exact" w:line="800"/>
        <w:ind w:left="4962" w:hanging="4326"/>
        <w:jc w:val="right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金属结构分公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800"/>
        <w:ind w:left="5250" w:right="640" w:hanging="4614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3:00Z</dcterms:created>
  <dc:creator>雨林木风</dc:creator>
  <dc:description/>
  <dc:language>en-US</dc:language>
  <cp:lastModifiedBy>Administrator</cp:lastModifiedBy>
  <cp:lastPrinted>2020-06-19T15:57:00Z</cp:lastPrinted>
  <dcterms:modified xsi:type="dcterms:W3CDTF">2021-03-25T03:35:37Z</dcterms:modified>
  <cp:revision>4</cp:revision>
  <dc:subject/>
  <dc:title>守 法 申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