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19"/>
        <w:gridCol w:w="3402"/>
        <w:gridCol w:w="177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凯茨阀门制造有限公司</w:t>
            </w:r>
            <w:bookmarkEnd w:id="0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凯茨阀门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3-27T16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