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9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凯茨阀门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文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141507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14150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自贡市个私园区港澳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设计，制造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9850</wp:posOffset>
                  </wp:positionH>
                  <wp:positionV relativeFrom="paragraph">
                    <wp:posOffset>15875</wp:posOffset>
                  </wp:positionV>
                  <wp:extent cx="691515" cy="3987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3-27T15:58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