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9-2018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凯茨阀门制造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835"/>
        <w:gridCol w:w="2199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175260</wp:posOffset>
                  </wp:positionV>
                  <wp:extent cx="691515" cy="39878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鞠录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julumei@outlook.com</cp:lastModifiedBy>
  <cp:lastPrinted>2018-05-30T17:03:00Z</cp:lastPrinted>
  <dcterms:modified xsi:type="dcterms:W3CDTF">2021-03-27T15:57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