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787400</wp:posOffset>
            </wp:positionV>
            <wp:extent cx="7300595" cy="973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山东育人教育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7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4975</wp:posOffset>
            </wp:positionH>
            <wp:positionV relativeFrom="paragraph">
              <wp:posOffset>-456565</wp:posOffset>
            </wp:positionV>
            <wp:extent cx="7265035" cy="968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山东育人教育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271-2020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4-21T09:17:00Z</cp:lastPrinted>
  <dcterms:modified xsi:type="dcterms:W3CDTF">2021-04-21T01:18:00Z</dcterms:modified>
  <cp:revision>4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