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 w:val="20"/>
        </w:rPr>
        <w:t>0271-2020-QEO</w:t>
      </w:r>
      <w:bookmarkEnd w:id="0"/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育人教育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2007125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2007125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静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多媒体教学设备、职教仪器设备、非专控监控设备、音响设备、教学专用仪器、实验室设备、健身器材、课桌椅、音体美器材、玩具、办公用品、玻璃制品、计算机软硬件及辅助设备、心理咨询室设备、畜牧业仪器设备、塑胶跑道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多媒体教学设备、职教仪器设备、非专控监控设备、音响设备、教学专用仪器、实验室设备、健身器材、课桌椅、音体美器材、玩具、办公用品、玻璃制品、计算机软硬件及辅助设备、心理咨询室设备、畜牧业仪器设备、塑胶跑道的销售所涉及场所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多媒体教学设备、职教仪器设备、非专控监控设备、音响设备、教学专用仪器、实验室设备、健身器材、课桌椅、音体美器材、玩具、办公用品、玻璃制品、计算机软硬件及辅助设备、心理咨询室设备、畜牧业仪器设备、塑胶跑道的销售所涉及场所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3.2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4-21T08:53:00Z</cp:lastPrinted>
  <dcterms:modified xsi:type="dcterms:W3CDTF">2021-04-21T00:53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