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09"/>
        <w:gridCol w:w="1134"/>
        <w:gridCol w:w="731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育人教育科技有限公司</w:t>
            </w:r>
            <w:bookmarkEnd w:id="1"/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静</w:t>
            </w:r>
            <w:bookmarkEnd w:id="3"/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静</w:t>
            </w:r>
            <w:bookmarkEnd w:id="6"/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200712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200712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4,E:0.3,O:0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3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1T08:52:00Z</cp:lastPrinted>
  <dcterms:modified xsi:type="dcterms:W3CDTF">2021-04-21T01:2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