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夏星宸仪器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15265</wp:posOffset>
                  </wp:positionV>
                  <wp:extent cx="3260090" cy="2306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139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1T22:52:00Z</cp:lastPrinted>
  <dcterms:modified xsi:type="dcterms:W3CDTF">2021-04-21T14:5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