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355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夏星宸仪器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1322710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8132271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永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监测专用仪器、教学专用仪器 、水质分析仪器、食品检测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监测专用仪器、教学专用仪器 、水质分析仪器、食品检测仪器的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监测专用仪器、教学专用仪器 、水质分析仪器、食品检测仪器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1T22:53:00Z</cp:lastPrinted>
  <dcterms:modified xsi:type="dcterms:W3CDTF">2021-04-21T14:54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