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中兴博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332740</wp:posOffset>
                  </wp:positionV>
                  <wp:extent cx="2812415" cy="210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4-20T21:28:00Z</cp:lastPrinted>
  <dcterms:modified xsi:type="dcterms:W3CDTF">2021-04-20T13:2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