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邢台诚创铁路机车车辆配件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03.01,29.10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艳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2.04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311-87639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邢台诚创铁路机车车辆配件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邢台诚创铁路机车车辆配件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邢台诚创铁路机车车辆配件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