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诚创铁路机车车辆配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马华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马士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3096760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3096760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巨鹿县堤村乡西佛寨村和谐大街中段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巨鹿县堤村乡西佛寨村和谐大街中段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铁路机车车辆配件的制造及销售；工矿机械配件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2.04.00;29.03.01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01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391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