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邢台诚创铁路机车车辆配件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3096760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096760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士勇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铁路机车车辆配件的制造及销售；工矿机械配件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艳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311-876391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