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晴川安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天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汽车零部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戎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183991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2-221219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武清区黄花店镇八里桥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武清区黄花店镇八里桥村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零部件（汽车头枕定型绵、扶手定型绵）、家具配件（聚氨酯座椅定型绵）的制造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