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5-2020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浙江企航工贸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szCs w:val="21"/>
        </w:rPr>
        <w:t xml:space="preserve">3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0805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3-29T01:2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