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浙江企航工贸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3.01.01,23.01.04,29.10.0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3.01.01,23.01.04,29.10.0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3.01.01,23.01.04,29.10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浙江企航工贸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浙江企航工贸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浙江企航工贸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