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sz w:val="20"/>
        </w:rPr>
        <w:t>0075-2020-QEO-2021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567"/>
        <w:gridCol w:w="284"/>
        <w:gridCol w:w="708"/>
        <w:gridCol w:w="1157"/>
        <w:gridCol w:w="1246"/>
        <w:gridCol w:w="7"/>
        <w:gridCol w:w="1276"/>
        <w:gridCol w:w="120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企航工贸有限公司</w:t>
            </w:r>
            <w:bookmarkEnd w:id="1"/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25,Q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施建平</w:t>
            </w:r>
            <w:bookmarkEnd w:id="3"/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杨岑</w:t>
            </w:r>
            <w:bookmarkEnd w:id="6"/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6898015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86898015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浙江省金华市永康市龙山镇吕南宅四村长龙南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浙江省金华市永康市龙山镇吕南宅四村长龙南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金属家具（课桌椅、餐桌、排椅、公寓床、文件柜、幼儿家具）的组装生产，办公家具、幼儿家具（实木桌、实木椅、实木玩具柜、沙发）、玩具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金属家具（课桌椅、餐桌、排椅、公寓床、文件柜、幼儿家具）的组装生产，办公家具、幼儿家具（实木桌、实木椅、实木玩具柜、沙发）、玩具的销售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金属家具（课桌椅、餐桌、排椅、公寓床、文件柜、幼儿家具）的组装生产，办公家具、幼儿家具（实木桌、实木椅、实木玩具柜、沙发）、玩具的销售所涉及场所的相关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3.01.04;29.12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.7,Q:1.6,O:1.7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177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3.01.01,23.01.04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3.01.01,23.01.04,29.10.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3.01.01,23.01.04,29.10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5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李永忠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2021.3.24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4-20T15:41:00Z</cp:lastPrinted>
  <dcterms:modified xsi:type="dcterms:W3CDTF">2021-04-20T07:42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