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盛阳精工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12677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鹏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万向节连轴器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