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华友聚氨酯塑胶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--3620385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71607487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代学贵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氨酯泡沫（座垫、靠垫、头枕）的生产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