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市华友聚氨酯塑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瑞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代学贵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6203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襄城区庞公乡河心村星光大队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襄阳市襄州区深圳工业园苏州大道</w:t>
            </w:r>
            <w:r>
              <w:rPr/>
              <w:t>16</w:t>
            </w:r>
            <w:r>
              <w:rPr/>
              <w:t>号汇博机械院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聚氨酯泡沫（座垫、靠垫、头枕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4;23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23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