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阳皖丰机械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71607487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71607487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建国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轮彀单元、轴承内外圈的加工及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