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磊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伍光华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宣城市宝冠金属制品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宣城市宝冠金属制品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1-03-26T14:21:3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B365CE3C44BDDBBB06135CE8A0281</vt:lpwstr>
  </property>
  <property fmtid="{D5CDD505-2E9C-101B-9397-08002B2CF9AE}" pid="3" name="KSOProductBuildVer">
    <vt:lpwstr>2052-11.1.0.10356</vt:lpwstr>
  </property>
</Properties>
</file>