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宣城市宝冠金属制品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447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64795</wp:posOffset>
                  </wp:positionV>
                  <wp:extent cx="847090" cy="7137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2405</wp:posOffset>
                  </wp:positionH>
                  <wp:positionV relativeFrom="paragraph">
                    <wp:posOffset>66040</wp:posOffset>
                  </wp:positionV>
                  <wp:extent cx="951230" cy="469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84805</wp:posOffset>
                  </wp:positionH>
                  <wp:positionV relativeFrom="paragraph">
                    <wp:posOffset>218440</wp:posOffset>
                  </wp:positionV>
                  <wp:extent cx="951230" cy="469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1905</wp:posOffset>
                  </wp:positionV>
                  <wp:extent cx="848995" cy="4197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0505</wp:posOffset>
                  </wp:positionH>
                  <wp:positionV relativeFrom="paragraph">
                    <wp:posOffset>35560</wp:posOffset>
                  </wp:positionV>
                  <wp:extent cx="951230" cy="4699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06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宣城市宝冠金属制品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04470</wp:posOffset>
                  </wp:positionV>
                  <wp:extent cx="847090" cy="7137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40665</wp:posOffset>
                  </wp:positionV>
                  <wp:extent cx="951230" cy="4699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-52705</wp:posOffset>
                  </wp:positionV>
                  <wp:extent cx="847090" cy="71374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22860</wp:posOffset>
                  </wp:positionV>
                  <wp:extent cx="951230" cy="46990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4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3-26T14:19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9F1CD5CB488FACA6114575744B55</vt:lpwstr>
  </property>
  <property fmtid="{D5CDD505-2E9C-101B-9397-08002B2CF9AE}" pid="3" name="KSOProductBuildVer">
    <vt:lpwstr>2052-11.1.0.10356</vt:lpwstr>
  </property>
</Properties>
</file>