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二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0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宣城市宝冠金属制品有限责任公司</w:t>
            </w:r>
            <w:bookmarkEnd w:id="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：</w:t>
            </w:r>
            <w:bookmarkStart w:id="1" w:name="联系人电话"/>
            <w:r>
              <w:rPr>
                <w:rFonts w:cs="宋体" w:ascii="宋体" w:hAnsi="宋体"/>
                <w:color w:val="000000"/>
                <w:kern w:val="0"/>
                <w:szCs w:val="21"/>
              </w:rPr>
              <w:t>18410259001</w:t>
            </w:r>
            <w:bookmarkEnd w:id="1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；传真：</w:t>
            </w:r>
            <w:bookmarkStart w:id="2" w:name="联系人传真"/>
            <w:bookmarkEnd w:id="2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；手机：</w:t>
            </w:r>
            <w:bookmarkStart w:id="3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8410259001</w:t>
            </w:r>
            <w:bookmarkEnd w:id="3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尊敬的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4" w:name="联系人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王金宝</w:t>
            </w:r>
            <w:bookmarkEnd w:id="4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5" w:name="审核日期安排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7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7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日 下午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.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)</w:t>
            </w:r>
            <w:bookmarkEnd w:id="5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任命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总组长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伍光华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390793078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7" w:name="认证标准"/>
            <w:bookmarkEnd w:id="7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：</w:t>
            </w:r>
            <w:bookmarkStart w:id="8" w:name="审核类型"/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补充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,E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补充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,O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补充</w:t>
            </w:r>
            <w:bookmarkEnd w:id="8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：主证书范围：</w:t>
            </w:r>
            <w:bookmarkStart w:id="9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钢木家具、金属家具（餐桌椅、课桌椅、办公桌椅、文件柜、更衣柜、公寓床、双层床、货架、脚手架、屏风工作位）的生产及销售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钢木家具、金属家具（餐桌椅、课桌椅、办公桌椅、文件柜、更衣柜、公寓床、双层床、货架、脚手架、屏风工作位）的生产及销售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钢木家具、金属家具（餐桌椅、课桌椅、办公桌椅、文件柜、更衣柜、公寓床、双层床、货架、脚手架、屏风工作位）的生产及销售所涉及场所的相关职业健康安全管理活动</w:t>
            </w:r>
            <w:bookmarkEnd w:id="9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伍光华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3907930788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张磊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8697572785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核实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0" w:name="固定多场所数"/>
            <w:bookmarkEnd w:id="10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1" w:name="临时多场所数"/>
            <w:bookmarkEnd w:id="11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二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伍光华</cp:lastModifiedBy>
  <cp:lastPrinted>2018-05-31T08:24:00Z</cp:lastPrinted>
  <dcterms:modified xsi:type="dcterms:W3CDTF">2021-03-26T13:46:04Z</dcterms:modified>
  <cp:revision>1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9C8078355B46DD8AEC3395D278002A</vt:lpwstr>
  </property>
  <property fmtid="{D5CDD505-2E9C-101B-9397-08002B2CF9AE}" pid="3" name="KSOProductBuildVer">
    <vt:lpwstr>2052-11.1.0.10356</vt:lpwstr>
  </property>
</Properties>
</file>