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4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063"/>
        <w:gridCol w:w="183"/>
        <w:gridCol w:w="1257"/>
        <w:gridCol w:w="122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宣城市宝冠金属制品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金宝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金宝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4102590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410259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宣城经济技术开发区三棵树路</w:t>
            </w:r>
            <w:r>
              <w:rPr/>
              <w:t>2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宣城经济技术开发区三棵树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钢木家具、金属家具（餐桌椅、课桌椅、办公桌椅、文件柜、更衣柜、公寓床、双层床、货架、脚手架、屏风工作位）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8,O:0.7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3-26T13:45:2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226DCD7904C44B6E1F7D40CB96C96</vt:lpwstr>
  </property>
  <property fmtid="{D5CDD505-2E9C-101B-9397-08002B2CF9AE}" pid="3" name="KSOProductBuildVer">
    <vt:lpwstr>2052-11.1.0.10356</vt:lpwstr>
  </property>
</Properties>
</file>