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神木市力特煤矿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80160" cy="17075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47775" cy="16637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59915" cy="13957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37615" cy="165227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10T13:24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24F71D604095AAACC60B72CE8BE0</vt:lpwstr>
  </property>
  <property fmtid="{D5CDD505-2E9C-101B-9397-08002B2CF9AE}" pid="3" name="KSOProductBuildVer">
    <vt:lpwstr>2052-11.1.0.10356</vt:lpwstr>
  </property>
</Properties>
</file>