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神木市力特煤矿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992912380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291238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德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1386373493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乳化液泵站的制造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乳化液泵站的制造所涉及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668526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10133886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3-23T03:51:2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