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</w:rPr>
        <w:t>0622-2020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b/>
          <w:sz w:val="18"/>
        </w:rPr>
        <w:t>二阶段审核任务书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18"/>
        <w:gridCol w:w="709"/>
        <w:gridCol w:w="992"/>
        <w:gridCol w:w="1015"/>
        <w:gridCol w:w="686"/>
        <w:gridCol w:w="560"/>
        <w:gridCol w:w="858"/>
        <w:gridCol w:w="1733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1" w:name="组织名称"/>
            <w:r>
              <w:rPr>
                <w:color w:val="000000"/>
                <w:szCs w:val="21"/>
              </w:rPr>
              <w:t>神木市力特煤矿设备有限公司</w:t>
            </w:r>
            <w:bookmarkEnd w:id="1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color w:val="000000"/>
                <w:szCs w:val="21"/>
              </w:rPr>
            </w:pPr>
            <w:bookmarkStart w:id="2" w:name="企业人数"/>
            <w:r>
              <w:rPr>
                <w:rFonts w:ascii="宋体;SimSun" w:hAnsi="宋体;SimSun"/>
                <w:b/>
              </w:rPr>
              <w:t>30</w:t>
            </w:r>
            <w:bookmarkEnd w:id="2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法人"/>
            <w:r>
              <w:rPr/>
              <w:t>刘德华</w:t>
            </w:r>
            <w:bookmarkEnd w:id="3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联系人"/>
            <w:r>
              <w:rPr/>
              <w:t>刘德华</w:t>
            </w:r>
            <w:bookmarkEnd w:id="6"/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7" w:name="联系人手机"/>
            <w:r>
              <w:rPr/>
              <w:t>19929123800</w:t>
            </w:r>
            <w:bookmarkEnd w:id="7"/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联系人电话"/>
            <w:r>
              <w:rPr/>
              <w:t>19929123800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注册地址"/>
            <w:r>
              <w:rPr/>
              <w:t>陕西省榆林市神木市滨河新区神南产业发展公司园区内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生产地址"/>
            <w:r>
              <w:rPr/>
              <w:t>陕西省榆林市神木市滨河新区神南产业发展公司园区内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018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2" w:name="删减条约"/>
            <w:bookmarkEnd w:id="12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  <w:bookmarkStart w:id="13" w:name="审核类型ZB"/>
            <w:bookmarkStart w:id="14" w:name="审核类型ZB"/>
            <w:bookmarkEnd w:id="14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乳化液泵站的制造所涉及的相关环境管理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乳化液泵站的制造所涉及的相关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8.01.02</w:t>
            </w:r>
            <w:bookmarkEnd w:id="16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3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涛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63734938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2033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波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专家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18.01.02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18.01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66685269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JSZJ-19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627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;SimSun" w:hAnsi="宋体;SimSun"/>
          <w:szCs w:val="21"/>
        </w:rPr>
        <w:t xml:space="preserve">指派人：                       </w:t>
      </w:r>
      <w:r>
        <w:rPr>
          <w:rFonts w:ascii="宋体;SimSun" w:hAnsi="宋体;SimSun"/>
          <w:szCs w:val="21"/>
        </w:rPr>
        <w:t xml:space="preserve">                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0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0</w:t>
                    </w:r>
                    <w:r>
                      <w:rPr>
                        <w:sz w:val="18"/>
                        <w:szCs w:val="18"/>
                      </w:rPr>
                      <w:t>二阶段审核任务书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liyun User</cp:lastModifiedBy>
  <cp:lastPrinted>2018-05-30T17:03:00Z</cp:lastPrinted>
  <dcterms:modified xsi:type="dcterms:W3CDTF">2020-11-04T08:34:00Z</dcterms:modified>
  <cp:revision>2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