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丝路蓝创意展示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2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丁鹏青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曾丽欢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319438654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31943865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深圳市福田区福田街道市花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福年广场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深圳市福田区福田街道市花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福年广场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展览展示设计及布展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4.05.00;35.20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5.00,35.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