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华谱测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29814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029814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郝春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及气体分析设备的研发、销售及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