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珠海智采项目咨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sz w:val="20"/>
          <w:lang w:val="de-DE"/>
        </w:rPr>
        <w:t>☑</w:t>
      </w:r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845" cy="886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3-23T08:1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