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宜家管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5570110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5570110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宿州市经济技术开发区金江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一般管材的生产；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-RT</w:t>
            </w:r>
            <w:r>
              <w:rPr>
                <w:color w:val="000000"/>
                <w:szCs w:val="21"/>
              </w:rPr>
              <w:t>等塑料管材、管件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24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81280</wp:posOffset>
                  </wp:positionV>
                  <wp:extent cx="859790" cy="436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71725</wp:posOffset>
                  </wp:positionH>
                  <wp:positionV relativeFrom="paragraph">
                    <wp:posOffset>124460</wp:posOffset>
                  </wp:positionV>
                  <wp:extent cx="721995" cy="3429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3-24T12:0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