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宜家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302692844174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宿州市经济技术开发区金江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宿州市经济技术开发区金江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范围内一般管材的生产；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E-RT</w:t>
      </w:r>
      <w:r>
        <w:rPr>
          <w:rFonts w:ascii="宋体;SimSun" w:hAnsi="宋体;SimSun" w:cs="宋体;SimSun"/>
          <w:b/>
          <w:sz w:val="24"/>
          <w:szCs w:val="24"/>
        </w:rPr>
        <w:t>等塑料管材、管件的生产和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3-24T12:14:00Z</dcterms:modified>
  <cp:revision>1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