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宜家管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32715</wp:posOffset>
                  </wp:positionV>
                  <wp:extent cx="85979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43510</wp:posOffset>
                  </wp:positionV>
                  <wp:extent cx="721995" cy="342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24T12:0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