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山东创石精密仪器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山东创石精密仪器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