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株洲旭阳机电科技开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156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7225" cy="1346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8550" cy="38423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3T14:06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696347FD48B988D51AB520A417FB</vt:lpwstr>
  </property>
  <property fmtid="{D5CDD505-2E9C-101B-9397-08002B2CF9AE}" pid="3" name="KSOProductBuildVer">
    <vt:lpwstr>2052-11.1.0.10431</vt:lpwstr>
  </property>
</Properties>
</file>