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株洲旭阳机电科技开发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124,O:12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邓卓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邓西菲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97330263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31-2216879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湖南省株洲市天元区栗雨工业园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湖南省株洲市高新技术产业开发区栗雨工业园四十五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铁路专用设备、铁路大型养路机械配套转向架、轨道交通车辆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铁路专用设备、铁路大型养路机械配套转向架、轨道交通车辆的生产及相关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2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2.04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5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