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株洲旭阳机电科技开发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31-2216879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73302632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邓西菲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铁路专用设备、铁路大型养路机械配套转向架、轨道交通车辆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铁路专用设备、铁路大型养路机械配套转向架、轨道交通车辆的生产及相关环境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