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泽建环境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27368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157480</wp:posOffset>
                  </wp:positionV>
                  <wp:extent cx="951230" cy="4572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309880</wp:posOffset>
                  </wp:positionV>
                  <wp:extent cx="951230" cy="4572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462280</wp:posOffset>
                  </wp:positionV>
                  <wp:extent cx="951230" cy="4572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614680</wp:posOffset>
                  </wp:positionV>
                  <wp:extent cx="951230" cy="45720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767080</wp:posOffset>
                  </wp:positionV>
                  <wp:extent cx="951230" cy="4572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919480</wp:posOffset>
                  </wp:positionV>
                  <wp:extent cx="951230" cy="45720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1430</wp:posOffset>
                  </wp:positionV>
                  <wp:extent cx="951230" cy="45720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83515</wp:posOffset>
                  </wp:positionV>
                  <wp:extent cx="1068070" cy="56959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94150</wp:posOffset>
                  </wp:positionH>
                  <wp:positionV relativeFrom="paragraph">
                    <wp:posOffset>95250</wp:posOffset>
                  </wp:positionV>
                  <wp:extent cx="951230" cy="45720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6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3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苏泽建环境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93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1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1595</wp:posOffset>
                  </wp:positionV>
                  <wp:extent cx="847090" cy="713740"/>
                  <wp:effectExtent l="0" t="0" r="0" b="0"/>
                  <wp:wrapNone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157480</wp:posOffset>
                  </wp:positionV>
                  <wp:extent cx="951230" cy="45720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0160</wp:posOffset>
                  </wp:positionV>
                  <wp:extent cx="951230" cy="457200"/>
                  <wp:effectExtent l="0" t="0" r="0" b="0"/>
                  <wp:wrapNone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221615</wp:posOffset>
                  </wp:positionV>
                  <wp:extent cx="1068070" cy="569595"/>
                  <wp:effectExtent l="0" t="0" r="0" b="0"/>
                  <wp:wrapNone/>
                  <wp:docPr id="1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43985</wp:posOffset>
                  </wp:positionH>
                  <wp:positionV relativeFrom="paragraph">
                    <wp:posOffset>21590</wp:posOffset>
                  </wp:positionV>
                  <wp:extent cx="951230" cy="457200"/>
                  <wp:effectExtent l="0" t="0" r="0" b="0"/>
                  <wp:wrapNone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3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3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5-13T03:17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9ACD6B6DF44B6BAD34C06BE819CEC</vt:lpwstr>
  </property>
  <property fmtid="{D5CDD505-2E9C-101B-9397-08002B2CF9AE}" pid="3" name="KSOProductBuildVer">
    <vt:lpwstr>2052-11.1.0.10495</vt:lpwstr>
  </property>
</Properties>
</file>