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鹏恒信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0415" cy="33045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45740" cy="2124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3170555" cy="19475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2T16:13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A6783835475FB909C5E385085984</vt:lpwstr>
  </property>
  <property fmtid="{D5CDD505-2E9C-101B-9397-08002B2CF9AE}" pid="3" name="KSOProductBuildVer">
    <vt:lpwstr>2052-11.1.0.10431</vt:lpwstr>
  </property>
</Properties>
</file>