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南绿洲润源生态农业科技开发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湖南绿洲润源生态农业科技开发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20T07:21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8BC373457453D92375591C12FBDAC</vt:lpwstr>
  </property>
  <property fmtid="{D5CDD505-2E9C-101B-9397-08002B2CF9AE}" pid="3" name="KSOProductBuildVer">
    <vt:lpwstr>2052-11.1.0.10431</vt:lpwstr>
  </property>
</Properties>
</file>