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绿洲润源生态农业科技开发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5,E:15,O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谭灿文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谭灿文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243665555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31-8710997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宁乡县大成桥镇二泉村十组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宁乡县大成桥镇二泉村十组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园林绿化设计、养护及苗木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园林绿化设计、养护及苗木销售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园林绿化设计、养护及苗木销售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7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3,E:0.3,O:0.4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,35.17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,35.17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,35.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