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绿洲润源生态农业科技开发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1-8710997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436655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灿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设计、养护及苗木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设计、养护及苗木销售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设计、养护及苗木销售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