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宏强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3755" cy="253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305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3-23T07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