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宏强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8.00,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8.00,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宏强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宏强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宏强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