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宏强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2-2019-Q-202</w:t>
      </w:r>
      <w:bookmarkEnd w:id="1"/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292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86995</wp:posOffset>
                  </wp:positionV>
                  <wp:extent cx="342265" cy="24003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8575</wp:posOffset>
                  </wp:positionV>
                  <wp:extent cx="548640" cy="24701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016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1.3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宏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92-2019-Q-202</w:t>
      </w:r>
      <w:bookmarkEnd w:id="3"/>
      <w:r>
        <w:rPr>
          <w:rFonts w:cs="Arial" w:ascii="宋体;SimSun" w:hAnsi="宋体;SimSun"/>
          <w:sz w:val="24"/>
        </w:rPr>
        <w:t>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2921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86995</wp:posOffset>
                  </wp:positionV>
                  <wp:extent cx="342265" cy="24003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8575</wp:posOffset>
                  </wp:positionV>
                  <wp:extent cx="548640" cy="24701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89535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                        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1.3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3-23T05:0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