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宏强科技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10,E:10,O:10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李侯隆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李侯隆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8708105840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8708105840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成都市锦江区锦东路</w:t>
            </w:r>
            <w:r>
              <w:rPr>
                <w:rFonts w:cs="宋体;SimSun" w:ascii="宋体;SimSun" w:hAnsi="宋体;SimSun"/>
                <w:szCs w:val="21"/>
              </w:rPr>
              <w:t>56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-0113(</w:t>
            </w:r>
            <w:r>
              <w:rPr>
                <w:rFonts w:ascii="宋体;SimSun" w:hAnsi="宋体;SimSun" w:cs="宋体;SimSun"/>
                <w:szCs w:val="21"/>
              </w:rPr>
              <w:t>自编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成都市青白江区双华巷华逸路</w:t>
            </w:r>
            <w:r>
              <w:rPr>
                <w:rFonts w:cs="宋体;SimSun" w:ascii="宋体;SimSun" w:hAnsi="宋体;SimSun"/>
                <w:szCs w:val="21"/>
              </w:rPr>
              <w:t>59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机电设备维修，机电设备及配件销售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机电设备维修，机电设备及配件销售所涉及的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机电设备维修，机电设备及配件销售所涉及的相关职业健康安全管理活动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8.00;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8.00;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8.00;29.10.07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Q:1,E:1,O: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18.08.00,29.10.07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18.08.00,29.10.07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18.08.00,29.10.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18.08.00,29.10.07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18.08.00,29.10.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